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ценарий новогоднего утренника «Снежная Корол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детей подготовительной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ДОУ «Колокольчик»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 Мороз – взрослый, Снегурочка – взрослый, Снежная Королева – взрослый, Герда – девочка, Кай – мальчик,  Зайцы – дети,  Пингвины – дети. Время проведения:  26 декабря, 15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узыкальный зал ДОУ «Колокольч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 музыку в зал входят дети в карнавальных костюмах цепочкой. Дети обходят елку и перестраиваются в «шахматку» парами.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овогодняя   композиция «Сне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Здравствуйте детишки, девчонки и мальчи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Лесом частым, полем вьюж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имний праздник к нам 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 давайте скажем др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Здравствуй, здравствуй. Новый г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ебенок:</w:t>
      </w:r>
      <w:r>
        <w:rPr>
          <w:rFonts w:cs="Times New Roman" w:ascii="Times New Roman" w:hAnsi="Times New Roman"/>
          <w:sz w:val="24"/>
          <w:szCs w:val="24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ңа ел каршылар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ез җыелдык бу зал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сән – саумы , Яңа е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Хуш киләсең, үз залг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ебенок:    </w:t>
      </w:r>
      <w:r>
        <w:rPr>
          <w:rFonts w:cs="Times New Roman" w:ascii="Times New Roman" w:hAnsi="Times New Roman"/>
          <w:sz w:val="24"/>
          <w:szCs w:val="24"/>
        </w:rPr>
        <w:t>Зал сегодня празднично украш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полнен свежестью лес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хнет елкой, нет которой кра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олон сказкой зимушкой-зим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ебенок:     Без бүген чыршы яны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Әйлән – бәйлән уйнарб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ыш бабайны каршыларбы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Яңа җырлар җырларбыз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ебенок:     </w:t>
      </w:r>
      <w:r>
        <w:rPr>
          <w:rFonts w:cs="Times New Roman" w:ascii="Times New Roman" w:hAnsi="Times New Roman"/>
          <w:sz w:val="24"/>
          <w:szCs w:val="24"/>
        </w:rPr>
        <w:t>Здравствуй, елочка лесна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ребристая, густ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 под солнышком ро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на праздник к нам приш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ебенок:     Нинди матур безңен чырш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Җем –җем килеп яңа 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ашлыйбыз чыршы бәйрәм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отлы булсын яңа е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   Нарядилась ты на див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 нарядна, так красив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в игрушках, фонаря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олоте и огня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ебенок:     </w:t>
      </w:r>
      <w:r>
        <w:rPr>
          <w:rFonts w:cs="Times New Roman" w:ascii="Times New Roman" w:hAnsi="Times New Roman"/>
          <w:sz w:val="24"/>
          <w:szCs w:val="24"/>
        </w:rPr>
        <w:t>Ты пришла на радость детя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 год мы вместе встрет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жно песню запо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о плясать пойдем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ебенок:     </w:t>
      </w:r>
      <w:r>
        <w:rPr>
          <w:rFonts w:cs="Times New Roman" w:ascii="Times New Roman" w:hAnsi="Times New Roman"/>
          <w:sz w:val="24"/>
          <w:szCs w:val="24"/>
        </w:rPr>
        <w:t>Красавица лес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зелена, строй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окая, густ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ядна и пыш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ебенок:  </w:t>
      </w:r>
      <w:r>
        <w:rPr>
          <w:rFonts w:cs="Times New Roman" w:ascii="Times New Roman" w:hAnsi="Times New Roman"/>
          <w:sz w:val="24"/>
          <w:szCs w:val="24"/>
        </w:rPr>
        <w:t xml:space="preserve">   Нарядили елочк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е и не узн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ариков, фонар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не сосчит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колько блес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та скольк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:            Замечательная елка!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есня “Зимушка хрустальная”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ети садя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В зале  нарядном и празднич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лка огнями го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м, кто сегодня подружи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уть в эту сказку откры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 входит бабушка, на плечах у нее цветная ш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Для своих внучат я елку выбир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бы праздник наш вес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та елка украш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развесила игрушки: и орехи, и хлоп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зову скорей внучат, пусть под елкой зазвуч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сни, шутки, прибаутки вам запомнятся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ерда, Кай зову вас 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 и Кай подбегают к елке и рассматривают ее под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ерда:   Какая у вас елочка красив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й:   Какая у вас елочка душист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ерда:   И ствол в смолистых капель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й:   Иголки синеват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а: Играй огнями, е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подружись с внучат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ходите сюда,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разные звер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:        Заходите все, все,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лка стоит в новогодней крас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вокруг елки, выходят двое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ебенок:    </w:t>
      </w:r>
      <w:r>
        <w:rPr>
          <w:rFonts w:cs="Times New Roman" w:ascii="Times New Roman" w:hAnsi="Times New Roman"/>
          <w:sz w:val="24"/>
          <w:szCs w:val="24"/>
        </w:rPr>
        <w:t>Посмотрите – что за ди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елка так красив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ите слева, справа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тройна, как велича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ебенок:  </w:t>
      </w:r>
      <w:r>
        <w:rPr>
          <w:rFonts w:cs="Times New Roman" w:ascii="Times New Roman" w:hAnsi="Times New Roman"/>
          <w:sz w:val="24"/>
          <w:szCs w:val="24"/>
        </w:rPr>
        <w:t xml:space="preserve">  Чтобы звездочки луч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ветили ярко высь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ем дружно вместе с нам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:   Ну-ка, елочка, зажги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лопают, елка освещается (под фонограмм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  Как мы рады, елоч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ы к нам приш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с тобою, елоч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село всег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Я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ң</w:t>
      </w:r>
      <w:r>
        <w:rPr>
          <w:rFonts w:cs="Times New Roman" w:ascii="Times New Roman" w:hAnsi="Times New Roman"/>
          <w:b/>
          <w:sz w:val="24"/>
          <w:szCs w:val="24"/>
        </w:rPr>
        <w:t xml:space="preserve">а ел» дети садя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 музыку идет Кай и везет саночк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аснет свет, звучит  фонограмма «Ветер» в зал «влетает» Снежная Королева. Она оббегает елку, забирает Кая и убегает. Санки остаются возле елки. Герда ходит вокруг елки и ищет Кая, а затем спрашивает ело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рда: (</w:t>
      </w:r>
      <w:r>
        <w:rPr>
          <w:rFonts w:cs="Times New Roman" w:ascii="Times New Roman" w:hAnsi="Times New Roman"/>
          <w:i/>
          <w:sz w:val="24"/>
          <w:szCs w:val="24"/>
        </w:rPr>
        <w:t>обращается к ел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очка смолистая, ты Кая не вид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лочка душистая, про него ты ничего не слыша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елочки (в записи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е ищи ты, Герда, 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я тут гостила з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королевства вечных ль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ужи, холода, снегов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олшебной злою си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 дворец свой заман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:  Где же тот дворец, скаж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не всю правду доложи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елочки (в запис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т дворец в краю далек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рез темный лес гу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путь от севера к вост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язно тебе 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:   Все дороги, все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Я смогу сейчас прой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 страшны мне холод, вью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Я спешу на помощь другу.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Герда уходит за елку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и садится на свое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со своих мест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 музыку выбегают  зайц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Заяц: У зверей сегодня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встречают Новый год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 морозным утром ран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Зайцы водят хоровод!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 поют и танцуют:  А нам все равно, а нам все рав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боимся мы волка в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а есть у нас, в этот зимний час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йцы весело водят хоров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-й Заяц: </w:t>
      </w:r>
      <w:r>
        <w:rPr>
          <w:rFonts w:cs="Times New Roman" w:ascii="Times New Roman" w:hAnsi="Times New Roman"/>
          <w:i/>
          <w:sz w:val="24"/>
          <w:szCs w:val="24"/>
        </w:rPr>
        <w:t>(смотрит на пол и как бы видит чьи-то сле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Шли по заячьей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Чьи-то маленькие ножки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цы под музыку идут вокруг елки и видят Герду, которая сидит на пенечке и дрожит от хо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Заяц: Ой, тут девочка сидит…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Заяц: Плачет, бедная, дрожит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Заяц: Так, давайте поск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ы девчушку отогреем!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Заяц:  Расскажи-ка, ты нам смело: что случилось, в чем помочь?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лес дремучий, видно дело привело в такую ночь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рда:  Гердою меня зовут, я у вас согреюсь т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щу я брата Кая, он живет, где Фея з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королевстве вечных ль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ужи, холода, сне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Заяц:  Через темный лес гу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ашен путь тебе одной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Заяц:  Я девчушку провож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Ей дорогу покажу!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:       Спасибо! Все дороги, все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 смогу сейчас  пр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страшны мне холод, вью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спешу на помощь к друг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сюша К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еред елко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царстве холода и снега мы танцует танец с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смотрите, как пушинки мы порхаем над зем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Снежи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:  Ярко светит месяц яс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на севере прекрас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ижу  снег, большие льд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то живет зде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нгвины: </w:t>
      </w:r>
      <w:r>
        <w:rPr>
          <w:rFonts w:cs="Times New Roman" w:ascii="Times New Roman" w:hAnsi="Times New Roman"/>
          <w:b/>
          <w:i/>
          <w:sz w:val="24"/>
          <w:szCs w:val="24"/>
        </w:rPr>
        <w:t>(из-за елки)</w:t>
      </w:r>
      <w:r>
        <w:rPr>
          <w:rFonts w:cs="Times New Roman" w:ascii="Times New Roman" w:hAnsi="Times New Roman"/>
          <w:sz w:val="24"/>
          <w:szCs w:val="24"/>
        </w:rPr>
        <w:t xml:space="preserve"> Мы – пингви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Пингв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Пингвин: Как к нам, девочка, поп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, дорогу потеряла?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Пингвин: Что ты делаешь од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царстве холода и льда?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ерда вытирает с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 надо плакать, вытри слез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й Пингвин: Попросим дедушку Мороз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корей беде твоей помочь.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йдем, пойдем – уже ведь ночь!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нгвины ведут Герду вокруг 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ходит Дед Мороз, он обходит елку, а ему навстречу идут Пингвины и Ге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Пингвин: Здравствуй, Дед Мороз!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Пингвин: Здравствуй, Красный н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Пингвин: Мы за помощью пришли,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ерду, девочку на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й Пингвин:  И хотим мы ей помоч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эту праздничную ночь!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ингвины проходят вокруг елки и садятся на ме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b/>
          <w:i/>
          <w:sz w:val="24"/>
          <w:szCs w:val="24"/>
        </w:rPr>
        <w:t>(обращается к  Герд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же, милая,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попала ты сю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царство холода и ль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ерда:     Здесь ищу я брата Ка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н живет, где Фея зл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королевстве вечных ль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тужи, холода, снег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    В эту праздничную н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смогу тебе помоч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я я освобожу, Королеву – накаж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входит Снежная Коро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жная Королев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за шум в моих поко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Королеву беспоко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чайте: кто посме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орвать меня от д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Мы шумим в твоих поко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-ка, замок откры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тут спрятан мальчик К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ерда:   Мой любимый братик, где 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ты, где ты, отвеч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жная Королева: Не видать вам братца 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Ах ты, королева зл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отдашь, тогда смотр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ибли, крабли! Раз, два, три!  </w:t>
      </w:r>
      <w:r>
        <w:rPr>
          <w:rFonts w:cs="Times New Roman" w:ascii="Times New Roman" w:hAnsi="Times New Roman"/>
          <w:i/>
          <w:sz w:val="24"/>
          <w:szCs w:val="24"/>
        </w:rPr>
        <w:t>(стучит посохом,  гаснет с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фонограмма «Бой стекла», как бы рушится замок, потом фонограмма ветра, Снежная Королева кружится и незаметно исчезает из за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является Кай,</w:t>
      </w:r>
      <w:r>
        <w:rPr>
          <w:rFonts w:cs="Times New Roman" w:ascii="Times New Roman" w:hAnsi="Times New Roman"/>
          <w:i/>
          <w:sz w:val="24"/>
          <w:szCs w:val="24"/>
        </w:rPr>
        <w:t xml:space="preserve"> он останавливается около елки. Герда подбегает к К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да: Кай, мой братик дорог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от и встретились с тобой! </w:t>
      </w:r>
      <w:r>
        <w:rPr>
          <w:rFonts w:cs="Times New Roman" w:ascii="Times New Roman" w:hAnsi="Times New Roman"/>
          <w:i/>
          <w:sz w:val="24"/>
          <w:szCs w:val="24"/>
        </w:rPr>
        <w:t>(Герда и Кай обнимаются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За ласку и за добр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сполню я мечту т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едем мы на маска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селых, дружных дошко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йчас Снегурку позов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Кая мы с собой возьм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нученька моя, где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Не видать и не слых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до нам ее поз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се:  Сне-гу-роч-ка!!!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под музыку (фонограмма) входит 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С Новым годом! Вот 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равствуйте,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й и Герда, собирай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путь дорогу снаряжай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ингвинов, зайцев мы возьм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 детский сад скорей  пойд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«зверята» и выстраиваются полукругом около 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Ну, друзья мои, вперед! Скоро будет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музыку «зверята», Дед Мороз, Снегурочка, Герда и Кай «едут»  вокруг елки. Освещается только елка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Здравствуйте!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Новым годом поздравля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воих маленьких друз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частья, радости жел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погожих, ясных д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мотрите, вся свер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лка светится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 зелеными ветв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закружимся сейчас!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ровод «Песня Деда Мороза»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>Дед Мороз</w:t>
      </w:r>
      <w:r>
        <w:rPr>
          <w:rStyle w:val="StrongEmphasis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Наша елка засверкала —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от и праздника начало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Дед Мороз вас всех зовет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В новогодний хоровод</w:t>
      </w:r>
      <w:r>
        <w:rPr>
          <w:color w:val="000000"/>
          <w:sz w:val="23"/>
          <w:szCs w:val="23"/>
        </w:rPr>
        <w:t xml:space="preserve">!     </w:t>
      </w:r>
    </w:p>
    <w:p>
      <w:pPr>
        <w:pStyle w:val="Style15"/>
        <w:shd w:fill="FFFFFF" w:val="clear"/>
        <w:spacing w:before="0" w:after="0"/>
        <w:ind w:firstLine="450"/>
        <w:jc w:val="center"/>
        <w:rPr>
          <w:b/>
          <w:b/>
          <w:color w:val="000000"/>
        </w:rPr>
      </w:pPr>
      <w:r>
        <w:rPr>
          <w:b/>
        </w:rPr>
        <w:t>Хоровод «Чыршы янын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Зимой, ребята, вы играете? А какие игры знаете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А сейчас мы поиграем в музыкальную иг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гра «Елочки-пене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В конце игры Дед Мороз теряет рукави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Дед Мороз, а ты ничего не потерял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д Мороз проверяет шапку, варежки, валенки и т.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Ой, я ведь свою рукавицу потерял, где о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е без рукавицы никак нельз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Ты потерял рукавицу, а мы ее нашли, теперь попробуй ее догн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огони рукавиц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не может догнать рукав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Ах, вы так? Тогда я вас всех заморожу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Заморож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Оттоптал себе я п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у-ка, сяду поси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гадаю вам загад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то смышленый, погляж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гадки:</w:t>
      </w:r>
      <w:r>
        <w:rPr>
          <w:rFonts w:cs="Times New Roman" w:ascii="Times New Roman" w:hAnsi="Times New Roman"/>
          <w:sz w:val="24"/>
          <w:szCs w:val="24"/>
        </w:rPr>
        <w:t xml:space="preserve">  1. На дворе снежок 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оро праздник… (Нов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 Что за звездочки такие на пальто и на пл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сквозные, вырезные, а возьмешь - вода в руке (снеж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  Мягко стелются иголки, хвойный дух идет от… (ел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.  Он и добрый, он и строг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ородой седой за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расноносый, краснощекий ваш любимый …(Дед 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: Ноги ходят ходун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стоят на 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у-ка, внученька, пойде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анцуем вместе!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Деда Мороза и Снегур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Дед, придумал бы иг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забавил дет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Игр немало есть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играть хотите, дети?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в 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 Музыкальная игра  «Вперед четыре шаг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В зале светлом, наше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чался веселый б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 честь елки нового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вогодний карнав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сейчас  кружитесь п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ас веселья нас зо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вый год сменяет ста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:  Здравствуй, здравствуй, Новый год!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ка «Кремена» (общ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 Всем сейчас команду 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корее по мес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то же дедушку уваж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ему стихи расскажет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ебенок: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еселой сказкой в гости к н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овь Новый год приш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селье, пляску, шум и гам с собою он привел</w:t>
      </w:r>
      <w:r>
        <w:rPr>
          <w:rFonts w:cs="Times New Roman" w:ascii="Times New Roman" w:hAnsi="Times New Roman"/>
          <w:sz w:val="24"/>
          <w:szCs w:val="24"/>
          <w:lang w:val="tt-RU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ебенок: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за гостья к нам приш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ах хвои принес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на ней огни, гирлян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 чего ж она нарядн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ебенок: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tt-RU"/>
        </w:rPr>
        <w:t>Җилкәсенә капчык асы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ыш бабай килеп кер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өрле кызык сүзләр әйте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үләк өләшеп йөр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ннан Кыш бабай тыпырда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ик шәп бии баш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иемәскә, аягынд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езнең апа башлаг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ебенок:     Кыш бабайдан быел бүләк күп бул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әмле – тәмле конфет белән кесәләр тул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Матур – матур уенчыклар бүләк итте 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Һәммә безне сөендер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де китте ул.                          Дед Мороз раздает конфеты детя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годний хоровод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“Кыш бабай” </w:t>
      </w:r>
      <w:r>
        <w:rPr>
          <w:rFonts w:cs="Times New Roman" w:ascii="Times New Roman" w:hAnsi="Times New Roman"/>
          <w:b/>
          <w:sz w:val="24"/>
          <w:szCs w:val="24"/>
        </w:rPr>
        <w:t>(на татарском язы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Дети, веселил я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ам позабавил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вам праздник понравился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Дед Мороз, где пода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секр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права нет и слева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верное, ты их забы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 Мороз: Нет, не забы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, посмотр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рибли, краб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, два, тр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стучит посохом, подарков нет, Д.М. их ищет, но не находи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зал входит Баб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Здравствуйте,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ерда, Кай зову вас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(обращается к ведущей) Позвольте вас спрос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 не видели моих внучат Герду и 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Здесь твои внучата - Кай и Герда бесстрашная. Вот о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да и Кай подходят к бабушке, она обнимает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Здравствуйте, мои милые Кай и Гер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Королева злая Кая ун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дом наш тихий, дру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ре принесла, а розы…они замерзли и почернели от х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йчас я вам их покаж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а уходит за елку и приносит корзинку с красивыми розами, ставит их на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: О, чудо! Мои розы…(радостно) они стали такими же прекрасными, как и преж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да, Кай и бабушка любуются розами, разглядывают их, нюхают и т.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юрприз с Атаманшей и Разбойниц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 фонограмму «Говорят мы бяки, буки…» в зал входят разбойник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манша и ее дочь -  маленькая разбойница. Они идут вокруг елки и подпевают «Ой, ля-ля, ой, ля-ля, завтра грабим Корол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ша: Хорошенькое дело мы сегодня провернули. Напали на новогоднюю карету Деда Мороза и совсем скоро мы разделим все, что там было. Разбойница садится возле е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ойница: Ох, я чертовски устала,  сегодня был ужасно трудный день, отдохну-ка я. А ты мам погадай-ка мне на картах: что нас сегодня еще ожидает.    </w:t>
      </w:r>
      <w:r>
        <w:rPr>
          <w:rFonts w:cs="Times New Roman" w:ascii="Times New Roman" w:hAnsi="Times New Roman"/>
          <w:b/>
          <w:sz w:val="24"/>
          <w:szCs w:val="24"/>
        </w:rPr>
        <w:t>Атаманша раскладывает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ца:  Да не томи ты меня, говори  же побыстр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таманша: Успокойся, пожалуйста, дитятко мое ненаглядное. Сейчас все расскажу   </w:t>
      </w:r>
      <w:r>
        <w:rPr>
          <w:rFonts w:cs="Times New Roman" w:ascii="Times New Roman" w:hAnsi="Times New Roman"/>
          <w:b/>
          <w:sz w:val="24"/>
          <w:szCs w:val="24"/>
        </w:rPr>
        <w:t>(гада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говорит: «Ой, доченька, моя милая вижу дорогу. Дорогу короткую, короткую. Эта дорога приведет нас на какой-то праздник (</w:t>
      </w:r>
      <w:r>
        <w:rPr>
          <w:rFonts w:cs="Times New Roman" w:ascii="Times New Roman" w:hAnsi="Times New Roman"/>
          <w:b/>
          <w:sz w:val="24"/>
          <w:szCs w:val="24"/>
        </w:rPr>
        <w:t xml:space="preserve">снова раскладывает карты). </w:t>
      </w:r>
      <w:r>
        <w:rPr>
          <w:rFonts w:cs="Times New Roman" w:ascii="Times New Roman" w:hAnsi="Times New Roman"/>
          <w:sz w:val="24"/>
          <w:szCs w:val="24"/>
        </w:rPr>
        <w:t>Постой, постой, а еще я вижу много-много гостей, детей. А это кто еще такой? Вижу какого-то доброго старика с белой бородой, и в красивой шубе. А еще, еще я вижу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ойница: (кричит) Все, хватит! Надоело, чушь какую-то несешь! Это мне совсем неинтересно, пойдем лучше погуляем по лесу.             </w:t>
      </w:r>
      <w:r>
        <w:rPr>
          <w:rFonts w:cs="Times New Roman" w:ascii="Times New Roman" w:hAnsi="Times New Roman"/>
          <w:b/>
          <w:sz w:val="24"/>
          <w:szCs w:val="24"/>
        </w:rPr>
        <w:t>Подходят к елке и видят корзину с ро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ша толкает ногой корзину с роз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таманша: Эти противные розы!  Какая дрянь!        </w:t>
      </w:r>
      <w:r>
        <w:rPr>
          <w:rFonts w:cs="Times New Roman" w:ascii="Times New Roman" w:hAnsi="Times New Roman"/>
          <w:b/>
          <w:sz w:val="24"/>
          <w:szCs w:val="24"/>
        </w:rPr>
        <w:t>Брезгливо берет розы и выбрасывае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бойница обращает внимание на детей и г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ца: Мамка, да посмотри как здесь много мальчиков и девочек. Давай заберем их с собой. Ведь мне скучно одной, играть не с кем. Птицы, лисы, да олень мне надоели до чер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мотри, какие дети красив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ша: Пухленькие, упитанные, воспитанные… Утю-тю.. (щекочет одного из детей). Выбирай люб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ца: А  я научу их нападать на королевские кареты с драгоце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ша: Научи-ка их стреля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ойница: Сейчас, минуточку    </w:t>
      </w:r>
      <w:r>
        <w:rPr>
          <w:rFonts w:cs="Times New Roman" w:ascii="Times New Roman" w:hAnsi="Times New Roman"/>
          <w:b/>
          <w:sz w:val="24"/>
          <w:szCs w:val="24"/>
        </w:rPr>
        <w:t>Разбойн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бегает за елку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ам слышен грохот хлопу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-за елки выходит Дед Моро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Что за шум? Вы кто такие? Ах, я вспомнил, это же вы напали на мою новогоднюю карету с подарками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ша: Ничего не видели, ничего не слышали! И вообще: кто ты та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бойница: Да что с ним разговаривать, проучить его надо  (</w:t>
      </w:r>
      <w:r>
        <w:rPr>
          <w:rFonts w:cs="Times New Roman" w:ascii="Times New Roman" w:hAnsi="Times New Roman"/>
          <w:b/>
          <w:sz w:val="24"/>
          <w:szCs w:val="24"/>
        </w:rPr>
        <w:t>обращается к Деду Моро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ы хоть представляешь, с кем ты так разговариваешь?  (трясет Д.М за плеч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 известно ли тебе, что мы  самые богатые разбойники в этом лесу? И богатства у нас полным-полно. Мам, покажи-ка ему Фоме неверующему </w:t>
      </w:r>
      <w:r>
        <w:rPr>
          <w:rFonts w:cs="Times New Roman" w:ascii="Times New Roman" w:hAnsi="Times New Roman"/>
          <w:b/>
          <w:sz w:val="24"/>
          <w:szCs w:val="24"/>
        </w:rPr>
        <w:t>(Атаманша берет шкатулку с украшен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старый и любуйся. Хочешь, и тебе подар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Не надо мне ваших бриллиантов. Убирайтесь отсюда, пока не позд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ца: Смотри, мам, он нам еще угрожает. А ну-ка, где у тебя волшебный свисток? Надо проучить этого дряхлого старика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ша громко свистит, но разбойники не появ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ша: Ах, разбойники – лентяи, тунеядцы. Объелись и дрыхнут себе и меня, главную атаманшу не слышат. Совсем от рук отбились, вот я им зад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Ну и где твои помощники? Струсили, наверное. Хватит мне здесь зубы заговаривать, быстро отдавайте подарки, пока я вас не превратил в сосул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ша: Ну, да ладно, не серд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ца: Подарки мы вам   отдадим, только сначала всех играть приглас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ая игра «А на улице мороз» </w:t>
      </w:r>
      <w:r>
        <w:rPr>
          <w:rFonts w:cs="Times New Roman" w:ascii="Times New Roman" w:hAnsi="Times New Roman"/>
          <w:i/>
          <w:sz w:val="24"/>
          <w:szCs w:val="24"/>
        </w:rPr>
        <w:t>(дети садя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Несите подарки, дети уже заждались 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таманша и Разбойница приносят пода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ца: Вы подарки приним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е с Атаманшей:       Нас на праздник приглашайте!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Атаманша и Разбойница уходя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ача пода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 С Новым годом поздравл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каз мы вам даем: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 вы  все были здор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рошели с каждым д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: Чтобы в вашей  жизни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еселие и см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овым годом, 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здравляем всех, всех, вс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 встречи в будуще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ня вы ждите, я приду!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 и Снегурочка  под музыку уходят из 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под музыку («Непоседы» и Зверев) обходят елку и у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поздравляют всех с Новым годом  на русском и татар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1:52:00Z</dcterms:created>
  <dc:creator>Кабинет</dc:creator>
  <dc:description/>
  <cp:keywords/>
  <dc:language>en-US</dc:language>
  <cp:lastModifiedBy>Людмила</cp:lastModifiedBy>
  <cp:lastPrinted>2014-12-26T09:29:00Z</cp:lastPrinted>
  <dcterms:modified xsi:type="dcterms:W3CDTF">2015-06-10T07:23:00Z</dcterms:modified>
  <cp:revision>6</cp:revision>
  <dc:subject/>
  <dc:title/>
</cp:coreProperties>
</file>